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11.01.2016                                                                                                         № 1-п</w:t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б определении мест для отбывания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29.3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перечень организаций осуществляющих свою деятельность на территории сельсовета на которых возможно трудоустройство осужденных  к отбыванию наказаний в виде исправительных работ и видов работ в данных организациях согласно приложению.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 возникшие с 1 января 2016 года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1-п от 11.01.2016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ЯЗАТЕЛЬНЫЕ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5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40"/>
        <w:gridCol w:w="3613"/>
        <w:gridCol w:w="18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зерж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Ленина 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ка общественных и придомовых территорий, работы по благоустройству, ремонт жилья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граничено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6"/>
        <w:gridCol w:w="2312"/>
        <w:gridCol w:w="1598"/>
        <w:gridCol w:w="16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Новострой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Больничная      д. 4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2" w:leader="none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Бетт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ирова д. 1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П «Жилсерви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расноармейская д. 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1-13T16:20:00Z</cp:lastPrinted>
  <dcterms:modified xsi:type="dcterms:W3CDTF">2016-12-07T00:31:00Z</dcterms:modified>
  <cp:revision>342</cp:revision>
  <dc:subject/>
  <dc:title>Администрация Дзержинского сельсовета</dc:title>
</cp:coreProperties>
</file>